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TIFICAÇÃO DE REGISTRO PARA ALTERAÇÃO DE ÁREA JUNTO AO R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UTATIS MUTANDI, PARA INSERÇÃO DE MEDIDAS PERIMETRAIS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ustríssimo Sr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dor do Serviço Imobiliário de Três Pontas-MG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Completo, Nacionalidade, Profissão, Estado civil, RG, CPF, Domicílio, Complemento do domicílio (apto, casa...), Cidade, Estado, Nome e qualificação do cônjuge se casado (nacionalidade, profissão, RG, CPF, regime de bens), vem, na forma estabelecida no Artigo 212 da Lei n. 6015/73, com a nova redação dada pela Lei 10931/04, requerer a retificação de registro para alteração da área na matrícula do imóvel de sua propriedade, para tanto expondo o segui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O requerente é único proprietário do imóvel rural, denominado, no Município de ,  imóvel este matriculado nesse Cartório sob o n., Registro , Livro n. 2 - Registro Ger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O imóvel originalmente possui uma área de . Efetuado o levantamento topográfico do terreno pelo profissional de topografia, , inscrito no CREA sob o n., ficou constatado ter o mesmo a área de  e não, consoante consta na matrícul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Não houve qualquer investida em áreas de terrenos vizinhos, consoante anuência na planta e memorial descritivo de todos os atuais proprietários dos imóveis lindeiros, com as suas respectivas firmas reconhecidas em Cartó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– A requerente e o profissional responsável pelo levantamento topográfico, , o qual assina juntamente com ela este requerimento, declaram estar cientes que a veracidade das informações relativas aos confrontantes dos imóveis é responsabilidade exclusiva deles. Declaram, ainda, ser conhecedores do teor do § 14 do Artigo 213 da Lei 6015/73, com a redação que lhe foi dada pela Lei 10.931 de 02 de agosto de 2.004, que diz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 213... §14 - Verificado a qualquer tempo não serem verdadeiros os fatos constantes do memorial descritivo, responderão os requerentes e o profissional que o elaborou pelos prejuízos causados, independentemente das sanções disciplinares e penais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– Declaram, outrossim, sob as penas da lei, que não existem outros proprietários, titulares de direitos ou ainda possuidores de terrenos vizinhos e confrontantes com a propriedade ora retificada, senão os que assinaram a planta ora anexa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im, é necessário que se compatibilize a área legal constante na matrícula com a área física, o que ora requer para fins de direit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a a planta, o memorial descritivo, o CCIR do imóvel, a certidão negativa de ITR fornecida pela Secretaria da Receita Federal, bem como o recibo da declaração do último ITR, conforme lhe foi solici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s termos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m deferiment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ês Pontas, dia, mês, an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first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NSTRUÇÕES PARA PREENCHIMENTO(apagar antes de imprimir)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verá ser providenciado o reconhecimento da firma de quem subscrever o requerimento.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ndo-se de requerimento formalizado por pessoa jurídica, deverá ser apresentada prova de sua representação por aquele que o subscrever, em forma de cópia autenticada (instrumentos de constituição de sociedade, alteração contratual, estatuto social, ata de assembleia)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ndo-se de requerimento formalizado por procurador, deverá ser apresentado o instrumento de mandato, em forma de cópia autenticada (procuração – substabelecimento), com poderes especiais, nos termos do art. 661, §1º do Código Civil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ar mapa com assinatura de todos os confrontantes com firma reconhecida, memorial descritiv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0" w:color="E7EAEB"/>
      </w:pBdr>
      <w:spacing w:lineRule="auto" w:line="240" w:before="280" w:after="150"/>
      <w:outlineLvl w:val="0"/>
    </w:pPr>
    <w:rPr>
      <w:rFonts w:ascii="Arial" w:hAnsi="Arial" w:eastAsia="Times New Roman" w:cs="Arial"/>
      <w:b/>
      <w:bCs/>
      <w:caps/>
      <w:color w:val="666666"/>
      <w:kern w:val="2"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color w:val="666666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52:00Z</dcterms:created>
  <dc:creator>Daniel Amelio dos Santos</dc:creator>
  <dc:description/>
  <dc:language>en-US</dc:language>
  <cp:lastModifiedBy>Daniel Amelio dos Santos</cp:lastModifiedBy>
  <dcterms:modified xsi:type="dcterms:W3CDTF">2013-09-09T16:52:00Z</dcterms:modified>
  <cp:revision>2</cp:revision>
  <dc:subject/>
  <dc:title/>
</cp:coreProperties>
</file>