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QUERIMENTO PARA EXAME E CÁLCUL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o Sr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r do Serviço Imobiliário de Três Pontas-MG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, Nacionalidade, Profissão, Estado civil, RG, CPF, Domicílio, Complemento do domicílio (apto, casa), Cidade, Estado, Nome e qualificação do cônjuge, se casado, (nacionalidade, profissão, RG, CPF, regime de bens)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:       (formal de partilha, escritura pública, mandado judicial etc)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Por meio do presente, venho requerer a Vossa Senhoria que seja recepcionado o título abaixo especificado, que segue anexo, para </w:t>
      </w:r>
      <w:r>
        <w:rPr>
          <w:rFonts w:cs="Arial" w:ascii="Arial" w:hAnsi="Arial"/>
          <w:b/>
          <w:color w:val="000000"/>
          <w:u w:val="single"/>
        </w:rPr>
        <w:t>EXAME E CÁLCULO das custas e emolumentos</w:t>
      </w:r>
      <w:r>
        <w:rPr>
          <w:rFonts w:cs="Arial" w:ascii="Arial" w:hAnsi="Arial"/>
          <w:color w:val="000000"/>
        </w:rPr>
        <w:t>, consoante o disposto no parágrafo único do art. 12 da Lei Federal 6015/73, de modo que seja informada a este subscritor a viabilidade registraria do título em cotejo (explicar o motivo do exame), bem como o valor das custas e emolumentos devidos ao seu registro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o estar ciente de que a recepção do título na forma requerida não produz os efeitos da prenotação, não gerando, portanto, a prioridade que dela decorre, na forma do art. 186 da Lei Federal 6015/73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,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 deferimento.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ês Pontas, (dia/mês/ano)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NSTRUÇÕES PARA PREENCHIMENTO(apagar antes de imprimir)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á ser especificada a natureza do título com suas características (se for formal de partilha ou assemelhado indicar a data da expedição e juízo; se for escritura pública mencionar livro, folhas, cartório e data)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2:00Z</dcterms:created>
  <dc:creator>Daniel Amelio dos Santos</dc:creator>
  <dc:description/>
  <dc:language>en-US</dc:language>
  <cp:lastModifiedBy>Daniel Amelio dos Santos</cp:lastModifiedBy>
  <dcterms:modified xsi:type="dcterms:W3CDTF">2013-09-09T16:42:00Z</dcterms:modified>
  <cp:revision>2</cp:revision>
  <dc:subject/>
  <dc:title/>
</cp:coreProperties>
</file>