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QUERIMENTO PARA AVERBAÇÃO DE SEPARAÇÃO OU DIVÓRCI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ustríssimo Sr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dor do Serviço Imobiliário de Três Pontas-MG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Completo, Nacionalidade, Profissão, Estado civil, RG, CPF, Domicílio, Complemento do domicílio (apto, casa), Cidade, Estado,  Nome e qualificação do cônjuge se casado (nacionalidade, profissão, RG, CPF, regime de bens)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Por meio do presente, requeiro a Vossa Senhoria que seja lavrada, junto à transcrição nº (...) </w:t>
      </w:r>
      <w:r>
        <w:rPr>
          <w:rFonts w:cs="Arial" w:ascii="Arial" w:hAnsi="Arial"/>
          <w:b/>
          <w:i/>
          <w:color w:val="000000"/>
          <w:u w:val="single"/>
        </w:rPr>
        <w:t>OU</w:t>
      </w:r>
      <w:r>
        <w:rPr>
          <w:rFonts w:cs="Arial" w:ascii="Arial" w:hAnsi="Arial"/>
          <w:color w:val="000000"/>
        </w:rPr>
        <w:t xml:space="preserve"> matrícula nº (...) </w:t>
      </w:r>
      <w:r>
        <w:rPr>
          <w:rFonts w:cs="Arial" w:ascii="Arial" w:hAnsi="Arial"/>
          <w:b/>
          <w:color w:val="000000"/>
        </w:rPr>
        <w:t>AVERBAÇÃO DE SEPARAÇÃO (ou DIVÓRCIO)</w:t>
      </w:r>
      <w:r>
        <w:rPr>
          <w:rFonts w:cs="Arial" w:ascii="Arial" w:hAnsi="Arial"/>
          <w:color w:val="000000"/>
        </w:rPr>
        <w:t xml:space="preserve"> do subscritor deste, conforme a certidão de casamento anexa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os em que,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 deferimento.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ês Pontas, (dia/mês/ano)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first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exact" w:line="260"/>
        <w:ind w:first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NSTRUÇÕES PARA PREENCHIMENTO(apagar antes de imprimir)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verá ser providenciado o reconhecimento da firma de quem subscrever o requerimento. 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ndo-se de requerimento formalizado por pessoa jurídica, deverá ser apresentada prova de sua representação por aquele que o subscrever, em forma de cópia autenticada (instrumentos de constituição de sociedade, alteração contratual, estatuto social, ata de assembléia)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ndo-se de requerimento formalizado por procurador, deverá ser apresentado o instrumento de mandato, em forma de cópia autenticada (procuração – substabelecimento)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ntar certidão de casamento em forma de cópia autenticada, com a averbação da separação ou divórcio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 tiver havido partilha de bens imóveis, deverá ser juntada para registro, na via original, a competente carta de sentença (ou formal de partilha), extraída dos autos da ação em que se deu a separação ou o divórcio, com a comprovação do recolhimento do imposto que eventualmente tenha incidido sobre a transmissão, preenchidos os demais requisitos legais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44:00Z</dcterms:created>
  <dc:creator>Daniel Amelio dos Santos</dc:creator>
  <dc:description/>
  <dc:language>en-US</dc:language>
  <cp:lastModifiedBy>Daniel Amelio dos Santos</cp:lastModifiedBy>
  <dcterms:modified xsi:type="dcterms:W3CDTF">2013-09-09T16:44:00Z</dcterms:modified>
  <cp:revision>2</cp:revision>
  <dc:subject/>
  <dc:title/>
</cp:coreProperties>
</file>