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PARA AVERBAÇÃO DE ÓBI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transcrição nº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matrícula nº (...) </w:t>
      </w:r>
      <w:r>
        <w:rPr>
          <w:rFonts w:cs="Arial" w:ascii="Arial" w:hAnsi="Arial"/>
          <w:b/>
          <w:color w:val="000000"/>
        </w:rPr>
        <w:t>AVERBAÇÃO DE ÓBITO</w:t>
      </w:r>
      <w:r>
        <w:rPr>
          <w:rFonts w:cs="Arial" w:ascii="Arial" w:hAnsi="Arial"/>
          <w:color w:val="000000"/>
        </w:rPr>
        <w:t xml:space="preserve"> de (...), ocorrido no dia (dia/mês/ano), conforme a certidão de óbito anexa.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tar certidão de óbito em forma de cópia autenticad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tiver havido partilha de bens imóveis, deverá ser juntado para registro, na via original, o competente formal de partilha (ou carta de adjudicação), extraído dos autos do inventário ou arrolamento dos bens do falecido, com a comprovação do recolhimento do imposto que eventualmente tenha incidido sobre a transmissão, preenchidos os demais requisitos legais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5:00Z</dcterms:created>
  <dc:creator>Daniel Amelio dos Santos</dc:creator>
  <dc:description/>
  <dc:language>en-US</dc:language>
  <cp:lastModifiedBy>Daniel Amelio dos Santos</cp:lastModifiedBy>
  <dcterms:modified xsi:type="dcterms:W3CDTF">2013-09-09T16:45:00Z</dcterms:modified>
  <cp:revision>2</cp:revision>
  <dc:subject/>
  <dc:title/>
</cp:coreProperties>
</file>