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ERIMENTO PARA AVERBAÇÃO DE SEPARAÇÃO OU DIVÓRCI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r do Serviço Imobiliário de Três Pontas-MG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, Nacionalidade, Profissão, Estado civil, RG, CPF, Domicílio, Complemento do domicílio (apto, casa), Cidade, Estado,  Nome e qualificação do cônjuge se casado (nacionalidade, profissão, RG, CPF, regime de bens)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r meio do presente, requeiro a Vossa Senhoria que seja lavrada, junto à transcrição nº (...) </w:t>
      </w:r>
      <w:r>
        <w:rPr>
          <w:rFonts w:cs="Arial" w:ascii="Arial" w:hAnsi="Arial"/>
          <w:b/>
          <w:i/>
          <w:color w:val="000000"/>
          <w:u w:val="single"/>
        </w:rPr>
        <w:t>OU</w:t>
      </w:r>
      <w:r>
        <w:rPr>
          <w:rFonts w:cs="Arial" w:ascii="Arial" w:hAnsi="Arial"/>
          <w:color w:val="000000"/>
        </w:rPr>
        <w:t xml:space="preserve"> matrícula nº (...) </w:t>
      </w:r>
      <w:r>
        <w:rPr>
          <w:rFonts w:cs="Arial" w:ascii="Arial" w:hAnsi="Arial"/>
          <w:b/>
          <w:color w:val="000000"/>
        </w:rPr>
        <w:t>AVERBAÇÃO DE SEPARAÇÃO (ou DIVÓRCIO)</w:t>
      </w:r>
      <w:r>
        <w:rPr>
          <w:rFonts w:cs="Arial" w:ascii="Arial" w:hAnsi="Arial"/>
          <w:color w:val="000000"/>
        </w:rPr>
        <w:t xml:space="preserve"> do subscritor deste, conforme a certidão de casamento anexa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deferimento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Pontas, (dia/mês/ano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3:00Z</dcterms:created>
  <dc:creator>Daniel Amelio dos Santos</dc:creator>
  <dc:description/>
  <dc:language>en-US</dc:language>
  <cp:lastModifiedBy>Daniel Amelio dos Santos</cp:lastModifiedBy>
  <dcterms:modified xsi:type="dcterms:W3CDTF">2013-09-09T16:44:00Z</dcterms:modified>
  <cp:revision>3</cp:revision>
  <dc:subject/>
  <dc:title/>
</cp:coreProperties>
</file>