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QUERIMENTO PARA AVERBAÇÃO DE CANCELAMENTO DE HIPOTEC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ustríssimo Sr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ador do Serviço Imobiliário de Três Pontas-MG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Completo, Nacionalidade, Profissão, Estado civil, RG, CPF, Domicílio, Complemento do domicílio (apto, casa), Cidade, Estado, Nome e qualificação do cônjuge se casado (nacionalidade, profissão, RG, CPF, regime de bens)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Por meio do presente, requeiro a Vossa Senhoria que seja lavrada, junto à matrícula nº (...) </w:t>
      </w:r>
      <w:r>
        <w:rPr>
          <w:rFonts w:cs="Arial" w:ascii="Arial" w:hAnsi="Arial"/>
          <w:b/>
          <w:color w:val="000000"/>
        </w:rPr>
        <w:t>AVERBAÇÃO DE CANCELAMENTO DA HIPOTECA</w:t>
      </w:r>
      <w:r>
        <w:rPr>
          <w:rFonts w:cs="Arial" w:ascii="Arial" w:hAnsi="Arial"/>
          <w:color w:val="000000"/>
        </w:rPr>
        <w:t xml:space="preserve"> registrada sob o nº (...), em virtude da quitação da dívida. 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os em que,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. deferimento.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ês Pontas, (dia/mês/ano)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</w:t>
      </w:r>
    </w:p>
    <w:p>
      <w:pPr>
        <w:pStyle w:val="Normal"/>
        <w:tabs>
          <w:tab w:val="clear" w:pos="708"/>
          <w:tab w:val="left" w:pos="321" w:leader="none"/>
        </w:tabs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exact" w:line="220"/>
        <w:ind w:first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exact" w:line="220"/>
        <w:ind w:first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exact" w:line="220"/>
        <w:ind w:first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exact" w:line="220"/>
        <w:ind w:first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exact" w:line="220"/>
        <w:ind w:first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exact" w:line="260"/>
        <w:ind w:first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NSTRUÇÕES PARA PREENCHIMENTO(apagar antes de imprimir)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verá ser providenciado o reconhecimento da firma de quem subscrever o requerimento. 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ndo-se de requerimento formalizado por pessoa jurídica, deverá ser apresentada prova de sua representação por aquele que o subscrever, em forma de cópia autenticada (instrumentos de constituição de sociedade, alteração contratual, estatuto social, ata de assembléia)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ndo-se de requerimento formalizado por procurador, deverá ser apresentado o instrumento de mandato, em forma de cópia autenticada (procuração – substabelecimento)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cumento emitido pelo credor com firma reconhecida e se pessoa jurídica prova de seus poderes.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46:00Z</dcterms:created>
  <dc:creator>Daniel Amelio dos Santos</dc:creator>
  <dc:description/>
  <dc:language>en-US</dc:language>
  <cp:lastModifiedBy>Daniel Amelio dos Santos</cp:lastModifiedBy>
  <dcterms:modified xsi:type="dcterms:W3CDTF">2013-09-09T16:46:00Z</dcterms:modified>
  <cp:revision>2</cp:revision>
  <dc:subject/>
  <dc:title/>
</cp:coreProperties>
</file>