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ELO DE REQUERIMENTO PARA AVERBAÇÃO DE UNIFICAÇÃ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ustríssimo Sr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ador do Serviço Imobiliário de Três Pontas-MG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Completo, Nacionalidade, Profissão, Estado civil, RG, CPF, Domicílio, Complemento do domicílio (apto, casa) Cidade, Estado, Nome e qualificação do cônjuge se casado (nacionalidade, profissão, RG, CPF, regime de bens)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Por meio do presente, requeremos a Vossa Senhoria que seja lavrada, junto às matrículas nºs (...) </w:t>
      </w:r>
      <w:r>
        <w:rPr>
          <w:rFonts w:cs="Arial" w:ascii="Arial" w:hAnsi="Arial"/>
          <w:b/>
          <w:i/>
          <w:color w:val="000000"/>
          <w:u w:val="single"/>
        </w:rPr>
        <w:t>OU</w:t>
      </w:r>
      <w:r>
        <w:rPr>
          <w:rFonts w:cs="Arial" w:ascii="Arial" w:hAnsi="Arial"/>
          <w:color w:val="000000"/>
        </w:rPr>
        <w:t xml:space="preserve"> transcrições nºs (...), </w:t>
      </w:r>
      <w:r>
        <w:rPr>
          <w:rFonts w:cs="Arial" w:ascii="Arial" w:hAnsi="Arial"/>
          <w:b/>
          <w:color w:val="000000"/>
        </w:rPr>
        <w:t>AVERBAÇÃO DE UNIFICAÇÃO</w:t>
      </w:r>
      <w:r>
        <w:rPr>
          <w:rFonts w:cs="Arial" w:ascii="Arial" w:hAnsi="Arial"/>
          <w:color w:val="000000"/>
        </w:rPr>
        <w:t xml:space="preserve"> dos imóveis a que elas se referem, de modo que fique constando que, como conseqüência, os mesmos passaram a corresponder a uma única unidade imobiliária, com a área de construção de (...) m², conforme prova Certidão de aprovação de Unificação expedida pela Municipalidade em (...)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torizo, ainda, o encerramento das matrículas acima citadas, procedendo-se à abertura de uma nova matrícula com a descrição do todo, bem como as averbações necessárias. </w:t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trui este requerimento certidão municipal, a planta e memorial descritivo, elaborados por engenheiro, ART e guia paga, os quais retratam a situação física do imóvel resultante da unificação, bem como sua descrição com características e confrontações. 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os em que,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. deferimento.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ês Pontas, (dia/mês/ano)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20"/>
        <w:ind w:first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exact" w:line="220"/>
        <w:ind w:first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exact" w:line="220"/>
        <w:ind w:first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exact" w:line="260"/>
        <w:ind w:first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NSTRUÇÕES PARA PREENCHIMENTO(apagar antes de imprimir)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verá ser providenciado o reconhecimento da firma de quem subscrever o requerimento. 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ndo-se de requerimento formalizado por pessoa jurídica, deverá ser apresentada prova de sua representação por aquele que o subscrever, em forma de cópia autenticada (instrumentos de constituição de sociedade, alteração contratual, estatuto social, ata de assembléia)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color w:val="000000"/>
        </w:rPr>
        <w:t xml:space="preserve">Tratando-se de requerimento formalizado por procurador, deverá ser apresentado o instrumento de mandato, em forma de cópia autenticada (procuração – substabelecimento), constando do mesmo </w:t>
      </w:r>
      <w:r>
        <w:rPr>
          <w:rFonts w:cs="Arial" w:ascii="Arial" w:hAnsi="Arial"/>
          <w:color w:val="000000"/>
          <w:u w:val="single"/>
        </w:rPr>
        <w:t>poderes especiais</w:t>
      </w:r>
      <w:r>
        <w:rPr>
          <w:rFonts w:cs="Arial" w:ascii="Arial" w:hAnsi="Arial"/>
          <w:color w:val="000000"/>
        </w:rPr>
        <w:t xml:space="preserve"> para requerer a unificação, eis que, consoante determina o art. 661 do Código Civil, </w:t>
      </w:r>
      <w:r>
        <w:rPr>
          <w:rFonts w:cs="Arial" w:ascii="Arial" w:hAnsi="Arial"/>
          <w:color w:val="000000"/>
          <w:u w:val="single"/>
        </w:rPr>
        <w:t>o mandato em termos gerais só confere poderes de administraçã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48:00Z</dcterms:created>
  <dc:creator>Daniel Amelio dos Santos</dc:creator>
  <dc:description/>
  <dc:language>en-US</dc:language>
  <cp:lastModifiedBy>Daniel Amelio dos Santos</cp:lastModifiedBy>
  <dcterms:modified xsi:type="dcterms:W3CDTF">2013-09-09T16:48:00Z</dcterms:modified>
  <cp:revision>2</cp:revision>
  <dc:subject/>
  <dc:title/>
</cp:coreProperties>
</file>