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LO DE REQUERIMENTO PARA AVERBAÇÃO DE ALTERAÇÃO DE NÚMERO DE PRÉDI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 (apto, casa), Cidade, Estado, Nome e qualificação do cônjuge se casado (nacionalidade, profissão, RG, CPF, regime de bens)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r meio do presente, requeiro a Vossa Senhoria que seja lavrada, junto à transcrição nº (...) </w:t>
      </w:r>
      <w:r>
        <w:rPr>
          <w:rFonts w:cs="Arial" w:ascii="Arial" w:hAnsi="Arial"/>
          <w:b/>
          <w:i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 xml:space="preserve"> matrícula nº (...) </w:t>
      </w:r>
      <w:r>
        <w:rPr>
          <w:rFonts w:cs="Arial" w:ascii="Arial" w:hAnsi="Arial"/>
          <w:b/>
          <w:color w:val="000000"/>
        </w:rPr>
        <w:t xml:space="preserve">AVERBAÇÃO DA ALTERAÇÃO DE NÚMERO DE PRÉDIO/RESIDENCIA, </w:t>
      </w:r>
      <w:r>
        <w:rPr>
          <w:rFonts w:cs="Arial" w:ascii="Arial" w:hAnsi="Arial"/>
          <w:color w:val="000000"/>
        </w:rPr>
        <w:t>a saber: o prédio número (...) da Rua/Avenida/Travessa (...) foi renumerado, passando a obedecer ao número (...) da mesma via pública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o prova da alteração pretendida tem-se o seguinte documento, que ora se junta: (...).   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deferimento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Pontas, (dia/mês/ano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STRUÇÕES PARA PREENCHIMENTO(apagar antes de imprimir)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á ser providenciado o reconhecimento da firma de quem subscrever o requerimento.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essoa jurídica, deverá ser apresentada prova de sua representação por aquele que o subscrever, em forma de cópia autenticada (instrumentos de constituição de sociedade, alteração contratual, estatuto social, ata de assembléia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rocurador, deverá ser apresentado o instrumento de mandato, em forma de cópia autenticada (procuração – substabelecimento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prova da alteração pretendida deverá ser juntada certidão expedida pela Prefeitura Municipal, na via original ou em forma de cópia autenticada, consignando-se seus dados no requerimento, no campo próprio;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6:00Z</dcterms:created>
  <dc:creator>Daniel Amelio dos Santos</dc:creator>
  <dc:description/>
  <dc:language>en-US</dc:language>
  <cp:lastModifiedBy>Daniel Amelio dos Santos</cp:lastModifiedBy>
  <dcterms:modified xsi:type="dcterms:W3CDTF">2013-09-09T16:46:00Z</dcterms:modified>
  <cp:revision>2</cp:revision>
  <dc:subject/>
  <dc:title/>
</cp:coreProperties>
</file>