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CLARAÇÃO DE VALOR REAL OU DE MERCADO DE IMÓVE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Ilustríssimo Sr. Registrador do Serviço Imobiliário de Três Pontas-MG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color w:val="000000"/>
        </w:rPr>
        <w:t>Eu, Nome Completo, Nacionalidade, Profissão, Estado civil, RG, CPF, Domicílio, Complemento do domicílio (apto, casa), Cidade, Estado, Nome e qualificação do cônjuge se casado (nacionalidade, profissão, RG, CPF, regime de bens)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or meio do presente, declaro para os devidos fins, que o valor real ou de mercado, do imóvel: xxxxxx </w:t>
      </w:r>
      <w:r>
        <w:rPr>
          <w:rFonts w:cs="Arial" w:ascii="Arial" w:hAnsi="Arial"/>
          <w:b/>
          <w:color w:val="000000"/>
        </w:rPr>
        <w:t xml:space="preserve">, objeto matrícula n° XXX é de R$ XXXX (valor por extenso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Declaro, ainda, que fui cientificado de que, se não houver declaração do valor real ou de mercados do imóvel, será instaurado procedimentos administrativo de arbitramento de valor, perante o Exmo. Juiz Diretor do Foro, conforme os art. 135, 1° III e arts. 150/161 do Provimentos n° 93/2020 da Corregedoria Geral de Justiça/ Tribunal de Justiça do Estado de Minas Gerais. 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color w:val="000000"/>
        </w:rPr>
        <w:t xml:space="preserve">Por ser verdade, firmo o presente, preenchida, data e assinada. 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pontas, (dia/mês/ano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</w:t>
      </w:r>
      <w:r>
        <w:rPr>
          <w:rFonts w:cs="Arial" w:ascii="Arial" w:hAnsi="Arial"/>
          <w:i/>
          <w:color w:val="000000"/>
        </w:rPr>
        <w:t xml:space="preserve">Assinar e reconhecer firma da assinatura </w:t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12:00Z</dcterms:created>
  <dc:creator>Daniel Amelio dos Santos</dc:creator>
  <dc:description/>
  <cp:keywords/>
  <dc:language>en-US</dc:language>
  <cp:lastModifiedBy>CARLOS VINICIUS MASCARENHAS DO AMARAL TRESPONTAS</cp:lastModifiedBy>
  <cp:lastPrinted>2022-12-07T13:50:00Z</cp:lastPrinted>
  <dcterms:modified xsi:type="dcterms:W3CDTF">2024-08-22T19:12:00Z</dcterms:modified>
  <cp:revision>2</cp:revision>
  <dc:subject/>
  <dc:title/>
</cp:coreProperties>
</file>